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</w:p>
    <w:p>
      <w:pPr>
        <w:pStyle w:val="Normal"/>
        <w:spacing w:before="0" w:after="0"/>
        <w:jc w:val="right"/>
        <w:rPr>
          <w:lang w:val="ka-GE"/>
        </w:rPr>
      </w:pPr>
      <w:r>
        <w:rPr>
          <w:lang w:val="ka-GE"/>
        </w:rPr>
        <w:t xml:space="preserve">სსიპ საგანმანათლებლო დაწესებულების მანდატურის სამსახურის </w:t>
      </w:r>
    </w:p>
    <w:p>
      <w:pPr>
        <w:pStyle w:val="Normal"/>
        <w:spacing w:before="0" w:after="0"/>
        <w:jc w:val="right"/>
        <w:rPr>
          <w:lang w:val="ka-GE"/>
        </w:rPr>
      </w:pPr>
      <w:r>
        <w:rPr>
          <w:lang w:val="ka-GE"/>
        </w:rPr>
        <w:t xml:space="preserve">ინკლუზიური და სპეციალური განათლების მხარდამჭერ ცენტრს (სამმართველო) </w:t>
      </w:r>
    </w:p>
    <w:p>
      <w:pPr>
        <w:pStyle w:val="Normal"/>
        <w:spacing w:before="0" w:after="0"/>
        <w:jc w:val="right"/>
        <w:rPr>
          <w:lang w:val="ka-GE"/>
        </w:rPr>
      </w:pPr>
      <w:r>
        <w:rPr>
          <w:lang w:val="ka-GE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sz w:val="28"/>
          <w:lang w:val="ka-GE"/>
        </w:rPr>
        <w:t>კანონიერი წარმომადგენლის მიმართვის ფორმა</w:t>
      </w:r>
    </w:p>
    <w:p>
      <w:pPr>
        <w:pStyle w:val="Header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1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z w:val="24"/>
          <w:szCs w:val="21"/>
          <w:shd w:fill="FFFFFF" w:val="clear"/>
          <w:lang w:val="ka-GE"/>
        </w:rPr>
        <w:t>პირის</w:t>
      </w:r>
      <w:r>
        <w:rPr>
          <w:rFonts w:cs="Sylfaen" w:ascii="Sylfaen" w:hAnsi="Sylfaen"/>
          <w:b/>
          <w:color w:val="000000"/>
          <w:sz w:val="24"/>
          <w:szCs w:val="21"/>
          <w:shd w:fill="FFFFFF" w:val="clear"/>
        </w:rPr>
        <w:t xml:space="preserve"> სპეციალური საგანმანათლებლო საჭიროების შეფასების მოთხოვნის მიზნი</w:t>
      </w:r>
      <w:r>
        <w:rPr>
          <w:rFonts w:cs="Sylfaen" w:ascii="Sylfaen" w:hAnsi="Sylfaen"/>
          <w:b/>
          <w:color w:val="000000"/>
          <w:sz w:val="24"/>
          <w:szCs w:val="21"/>
          <w:shd w:fill="FFFFFF" w:val="clear"/>
          <w:lang w:val="ka-GE"/>
        </w:rPr>
        <w:t xml:space="preserve">თ </w:t>
      </w:r>
    </w:p>
    <w:p>
      <w:pPr>
        <w:pStyle w:val="Header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8"/>
          <w:lang w:val="ka-GE"/>
        </w:rPr>
      </w:pPr>
      <w:r>
        <w:rPr>
          <w:rFonts w:cs="Sylfaen" w:ascii="Sylfaen" w:hAnsi="Sylfaen"/>
          <w:b/>
          <w:color w:val="000000"/>
          <w:sz w:val="24"/>
          <w:szCs w:val="21"/>
          <w:shd w:fill="FFFFFF" w:val="clear"/>
          <w:lang w:val="ka-GE"/>
        </w:rPr>
        <w:t xml:space="preserve">პირველკლასელთა რეგისტრაციის პროცესში </w:t>
      </w:r>
    </w:p>
    <w:p>
      <w:pPr>
        <w:pStyle w:val="Header"/>
        <w:spacing w:lineRule="auto" w:line="240" w:before="0" w:after="0"/>
        <w:jc w:val="right"/>
        <w:rPr>
          <w:rFonts w:ascii="Sylfaen" w:hAnsi="Sylfaen" w:eastAsia="Times New Roman" w:cs="Sylfaen"/>
          <w:b/>
          <w:b/>
          <w:sz w:val="16"/>
          <w:szCs w:val="16"/>
          <w:lang w:val="ka-GE"/>
        </w:rPr>
      </w:pPr>
      <w:r>
        <w:rPr>
          <w:rFonts w:eastAsia="Times New Roman" w:cs="Sylfaen" w:ascii="Sylfaen" w:hAnsi="Sylfaen"/>
          <w:b/>
          <w:sz w:val="16"/>
          <w:szCs w:val="16"/>
          <w:lang w:val="ka-GE"/>
        </w:rPr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 xml:space="preserve">განმცხადებელი (კანონიერი წარმომადგენელი): 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სახელი, გვარი 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ტელ:  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მისამართი:  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ბავშვის სახელი გვარი: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_________________________</w:t>
            </w:r>
            <w:r>
              <w:rPr>
                <w:rFonts w:eastAsia="Times New Roman" w:cs="Sylfaen" w:ascii="Sylfaen" w:hAnsi="Sylfaen"/>
                <w:lang w:val="en-US" w:eastAsia="en-US"/>
              </w:rPr>
              <w:t>____</w:t>
            </w:r>
            <w:r>
              <w:rPr>
                <w:rFonts w:eastAsia="Times New Roman" w:cs="Sylfaen" w:ascii="Sylfaen" w:hAnsi="Sylfaen"/>
                <w:lang w:val="ka-GE" w:eastAsia="en-US"/>
              </w:rPr>
              <w:t>_____________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en-US" w:eastAsia="en-US"/>
              </w:rPr>
            </w:pPr>
            <w:r>
              <w:rPr>
                <w:rFonts w:eastAsia="Times New Roman" w:cs="Sylfaen" w:ascii="Sylfaen" w:hAnsi="Sylfaen"/>
                <w:lang w:val="en-US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 xml:space="preserve">პირადი </w:t>
            </w:r>
            <w:r>
              <w:rPr>
                <w:rFonts w:eastAsia="Times New Roman" w:cs="Sylfaen" w:ascii="Sylfaen" w:hAnsi="Sylfaen"/>
                <w:lang w:val="en-US" w:eastAsia="en-US"/>
              </w:rPr>
              <w:t>ნო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მერი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3126740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7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"/>
                                    <w:gridCol w:w="447"/>
                                    <w:gridCol w:w="447"/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4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80"/>
                                            <w:tab w:val="center" w:pos="-477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-540" w:hanging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Sylfaen" w:hAnsi="Sylfaen" w:eastAsia="Times New Roman" w:cs="Sylfaen"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ylfaen" w:ascii="Sylfaen" w:hAnsi="Sylfaen"/>
                                            <w:lang w:val="ka-G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2pt;height:15.55pt;mso-wrap-distance-left:9pt;mso-wrap-distance-right:9pt;mso-wrap-distance-top:0pt;mso-wrap-distance-bottom:0pt;margin-top:-0.65pt;mso-position-vertical-relative:text;margin-left:14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80"/>
                                      <w:tab w:val="center" w:pos="-477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40" w:hanging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en-US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დაბადების თარიღი: (რიცხვი, თვე, წელი)  __________</w:t>
            </w:r>
            <w:r>
              <w:rPr>
                <w:rFonts w:eastAsia="Times New Roman" w:cs="Sylfaen" w:ascii="Sylfaen" w:hAnsi="Sylfaen"/>
                <w:lang w:val="en-US" w:eastAsia="en-US"/>
              </w:rPr>
              <w:t>____________________</w:t>
            </w:r>
            <w:r>
              <w:rPr>
                <w:rFonts w:eastAsia="Times New Roman" w:cs="Sylfaen" w:ascii="Sylfaen" w:hAnsi="Sylfaen"/>
                <w:lang w:val="ka-GE" w:eastAsia="en-US"/>
              </w:rPr>
              <w:t>___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ასაკი: 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სქესი: 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რომელ სკოლაშია დარეგისტრირებული: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ქალაქი: 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სკოლა: 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დიაგნოზი: _____________________________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(მიუთითეთ, თუკი დიაგნოსტირებულია ან მიუთითეთ შეზღუდვის ფორმა)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</w:r>
          </w:p>
          <w:p>
            <w:pPr>
              <w:pStyle w:val="Header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ფიზიკური შეზღუდ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0" w:name="__Fieldmark__0_2104377916"/>
            <w:bookmarkStart w:id="1" w:name="__Fieldmark__0_2104377916"/>
            <w:bookmarkEnd w:id="1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" w:name="__Fieldmark__1_2104377916"/>
            <w:bookmarkStart w:id="3" w:name="__Fieldmark__1_2104377916"/>
            <w:bookmarkEnd w:id="3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ინტელექტუალური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4" w:name="__Fieldmark__2_2104377916"/>
            <w:bookmarkStart w:id="5" w:name="__Fieldmark__2_2104377916"/>
            <w:bookmarkEnd w:id="5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6" w:name="__Fieldmark__3_2104377916"/>
            <w:bookmarkStart w:id="7" w:name="__Fieldmark__3_2104377916"/>
            <w:bookmarkEnd w:id="7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სმენის პრობლემ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8" w:name="__Fieldmark__4_2104377916"/>
            <w:bookmarkStart w:id="9" w:name="__Fieldmark__4_2104377916"/>
            <w:bookmarkEnd w:id="9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0" w:name="__Fieldmark__5_2104377916"/>
            <w:bookmarkStart w:id="11" w:name="__Fieldmark__5_2104377916"/>
            <w:bookmarkEnd w:id="11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მხედველობის პრობლემ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2" w:name="__Fieldmark__6_2104377916"/>
            <w:bookmarkStart w:id="13" w:name="__Fieldmark__6_2104377916"/>
            <w:bookmarkEnd w:id="13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4" w:name="__Fieldmark__7_2104377916"/>
            <w:bookmarkStart w:id="15" w:name="__Fieldmark__7_2104377916"/>
            <w:bookmarkEnd w:id="15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ემოციური და ქცევის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6" w:name="__Fieldmark__8_2104377916"/>
            <w:bookmarkStart w:id="17" w:name="__Fieldmark__8_2104377916"/>
            <w:bookmarkEnd w:id="17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18" w:name="__Fieldmark__9_2104377916"/>
            <w:bookmarkStart w:id="19" w:name="__Fieldmark__9_2104377916"/>
            <w:bookmarkEnd w:id="19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rPr>
                <w:rFonts w:ascii="Sylfaen" w:hAnsi="Sylfaen" w:cs="Sylfaen"/>
                <w:sz w:val="21"/>
                <w:szCs w:val="21"/>
                <w:lang w:val="ka-GE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სწავლის უნარის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0" w:name="__Fieldmark__10_2104377916"/>
            <w:bookmarkStart w:id="21" w:name="__Fieldmark__10_2104377916"/>
            <w:bookmarkEnd w:id="21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2" w:name="__Fieldmark__11_2104377916"/>
            <w:bookmarkStart w:id="23" w:name="__Fieldmark__11_2104377916"/>
            <w:bookmarkEnd w:id="23"/>
            <w:r/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აქვს თუ არა მეტყველების დარღვევა: </w:t>
            </w:r>
            <w:r>
              <w:rPr>
                <w:rFonts w:cs="Sylfaen" w:ascii="Sylfaen" w:hAnsi="Sylfaen"/>
                <w:lang w:val="ka-GE" w:eastAsia="en-US"/>
              </w:rPr>
              <w:t>კ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4" w:name="__Fieldmark__12_2104377916"/>
            <w:bookmarkStart w:id="25" w:name="__Fieldmark__12_2104377916"/>
            <w:bookmarkEnd w:id="25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en-US" w:eastAsia="en-US"/>
              </w:rPr>
              <w:instrText xml:space="preserve"> FORMCHECKBOX </w:instrText>
            </w:r>
            <w:r>
              <w:rPr>
                <w:rFonts w:cs="Sylfaen" w:ascii="Sylfaen" w:hAnsi="Sylfaen"/>
                <w:lang w:val="en-US" w:eastAsia="en-US"/>
              </w:rPr>
              <w:fldChar w:fldCharType="separate"/>
            </w:r>
            <w:bookmarkStart w:id="26" w:name="__Fieldmark__13_2104377916"/>
            <w:bookmarkStart w:id="27" w:name="__Fieldmark__13_2104377916"/>
            <w:bookmarkEnd w:id="27"/>
            <w:r>
              <w:rPr>
                <w:rFonts w:cs="Sylfaen" w:ascii="Sylfaen" w:hAnsi="Sylfaen"/>
                <w:lang w:val="en-US" w:eastAsia="en-US"/>
              </w:rPr>
            </w:r>
            <w:r>
              <w:rPr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Sylfaen" w:hAnsi="Sylfaen" w:cs="Sylfaen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sz w:val="21"/>
                <w:szCs w:val="21"/>
                <w:lang w:val="ka-GE" w:eastAsia="en-US"/>
              </w:rPr>
              <w:t>სხვა: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ka-GE"/>
              </w:rPr>
              <w:t>მიმართვის ფორმაზე თანდართული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ka-GE"/>
              </w:rPr>
              <w:t>პირველადი საჭიროებების შეფასების კითხვარი</w: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sz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lang w:val="ka-GE" w:eastAsia="en-US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 w:eastAsia="en-US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კანონიერი წარმომადგენლის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lang w:val="ka-GE" w:eastAsia="en-US"/>
              </w:rPr>
              <w:t>სახელი, გვარი --------------------------   ----------------------               ხელმოწერა ----------------------------------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  <w:t>პირველადი საჭიროებების შეფასების კითხვარ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</w:rPr>
        <w:t>კითხვარი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შევსებისა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გაითვალისწინ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ე</w:t>
      </w:r>
      <w:r>
        <w:rPr>
          <w:rFonts w:eastAsia="Times New Roman" w:cs="Sylfaen" w:ascii="Sylfaen" w:hAnsi="Sylfaen"/>
          <w:b/>
          <w:bCs/>
          <w:color w:val="000000"/>
        </w:rPr>
        <w:t>თ</w:t>
      </w:r>
      <w:r>
        <w:rPr>
          <w:rFonts w:eastAsia="Times New Roman" w:cs="Calibri" w:ascii="Sylfaen" w:hAnsi="Sylfaen"/>
          <w:b/>
          <w:bCs/>
          <w:color w:val="000000"/>
        </w:rPr>
        <w:t xml:space="preserve">, </w:t>
      </w:r>
      <w:r>
        <w:rPr>
          <w:rFonts w:eastAsia="Times New Roman" w:cs="Sylfaen" w:ascii="Sylfaen" w:hAnsi="Sylfaen"/>
          <w:b/>
          <w:bCs/>
          <w:color w:val="000000"/>
        </w:rPr>
        <w:t>რომ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პირი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აღნიშულ მახასიათებლებ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უნდა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ავლენდე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ხშირად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,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ბოლო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Calibri" w:ascii="Sylfaen" w:hAnsi="Sylfaen"/>
          <w:b/>
          <w:bCs/>
          <w:color w:val="000000"/>
          <w:lang w:val="ka-GE"/>
        </w:rPr>
        <w:t>3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თვის</w:t>
      </w:r>
      <w:r>
        <w:rPr>
          <w:rFonts w:eastAsia="Times New Roman" w:cs="Calibri" w:ascii="Sylfaen" w:hAnsi="Sylfaen"/>
          <w:b/>
          <w:bCs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</w:rPr>
        <w:t>განმავლობაში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color w:val="000000"/>
          <w:lang w:val="ka-GE"/>
        </w:rPr>
      </w:pPr>
      <w:r>
        <w:rPr>
          <w:rFonts w:eastAsia="Times New Roman" w:cs="Sylfaen" w:ascii="Sylfaen" w:hAnsi="Sylfaen"/>
          <w:i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i/>
          <w:i/>
          <w:color w:val="000000"/>
          <w:lang w:val="ka-GE"/>
        </w:rPr>
      </w:pPr>
      <w:r>
        <w:rPr>
          <w:rFonts w:eastAsia="Times New Roman" w:cs="Sylfaen" w:ascii="Sylfaen" w:hAnsi="Sylfaen"/>
          <w:b/>
          <w:i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color w:val="000000"/>
          <w:lang w:val="ka-GE"/>
        </w:rPr>
        <w:t>ინსტრუქცია:</w:t>
      </w: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ნიშნეთ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ოლოდ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ბულება</w:t>
      </w:r>
      <w:r>
        <w:rPr>
          <w:rFonts w:eastAsia="Times New Roman" w:cs="Calibri" w:ascii="Sylfaen" w:hAnsi="Sylfaen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საც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თანხმებით</w:t>
      </w: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Calibri" w:ascii="Sylfaen" w:hAnsi="Sylfaen"/>
          <w:color w:val="000000"/>
          <w:lang w:val="ka-GE"/>
        </w:rPr>
        <w:t>(დასვით „</w:t>
      </w:r>
      <w:r>
        <w:rPr>
          <w:rFonts w:eastAsia="Times New Roman" w:cs="Calibri" w:ascii="Sylfaen" w:hAnsi="Sylfaen"/>
          <w:color w:val="000000"/>
        </w:rPr>
        <w:t>V</w:t>
      </w:r>
      <w:r>
        <w:rPr>
          <w:rFonts w:eastAsia="Times New Roman" w:cs="Calibri" w:ascii="Sylfaen" w:hAnsi="Sylfaen"/>
          <w:color w:val="000000"/>
          <w:lang w:val="ka-GE"/>
        </w:rPr>
        <w:t>“</w:t>
      </w:r>
      <w:r>
        <w:rPr>
          <w:rFonts w:eastAsia="Times New Roman" w:cs="Calibri" w:ascii="Sylfaen" w:hAnsi="Sylfaen"/>
          <w:color w:val="000000"/>
        </w:rPr>
        <w:t xml:space="preserve"> </w:t>
      </w:r>
      <w:r>
        <w:rPr>
          <w:rFonts w:eastAsia="Times New Roman" w:cs="Calibri" w:ascii="Sylfaen" w:hAnsi="Sylfaen"/>
          <w:color w:val="000000"/>
          <w:lang w:val="ka-GE"/>
        </w:rPr>
        <w:t>სიმბოლო)</w:t>
      </w:r>
      <w:r>
        <w:rPr>
          <w:rFonts w:eastAsia="Times New Roman" w:cs="Sylfaen" w:ascii="Sylfaen" w:hAnsi="Sylfae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055"/>
      </w:tblGrid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ს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ენსო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რ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ული დეფიციტ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ქ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ხედველო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რობლე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ქ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მენ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რობლე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 xml:space="preserve">                 </w:t>
            </w: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მეხსიერება, აზროვნ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ჭირს მოსმენილი ინფორმაციის დამახსოვ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უჭი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თვალსაჩინო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წოდებული ინფორმაცი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მახსოვ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ჭირო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თითებ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შეკითხვების ხშირ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მეორ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ჭირო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ა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მარტივება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დანაწევრ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მოიყურ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ბნეულ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ქ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ბსტრაქტ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ცნებ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გების სირთულ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უჭი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სწავლი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იტუაციაში გამოყენ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ყურადღება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აქვს მოქმედებების და აქტივობების ორგანიზების სირთულ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ხშირ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ტოვ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თაბეჭდილებ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 გისმენ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ც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ელაპარაკები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რემო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ს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იმულებ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დვილად იწვე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ს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ყურადღ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დართვ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უჭი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ეტალებზ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ყურადღების გამახვილ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ულმავიწყ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ყოველდღიურ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ქტივობების მიყოლა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შესრულებისას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ენა/მეტყველება/კომუნიკაცია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ვე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არმოთქვამ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გერ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უბრის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იტყვ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არმოთქვამს არასწორ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ასაკთან შედარებით აქვს მწირი ლექსიკური მარაგი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ეტყველ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რო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მთავრ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ზრს</w:t>
            </w:r>
            <w:r>
              <w:rPr>
                <w:rFonts w:eastAsia="Times New Roman" w:cs="Calibri" w:ascii="Sylfaen" w:hAnsi="Sylfaen"/>
                <w:color w:val="000000"/>
              </w:rPr>
              <w:t>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წინადად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იგებს  მიწოდებულ ერთსაფეხურიან ინსტრუქციებს: მაგ. „მოიტანე“, „აიღე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ასრულებს მიწოდებულ ორსაფეხურიან ინსტრუქციებს: მაგ. „აიღე წიგნი და დაჯექი სკამზე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ასრულებს მიწოდებულ სამსაფეხურიან ინსტრუქციებს: მაგ. დახურე კარი, დაუკარი ტაში, აიღე ბურთ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მეტყველება გასაგებია უცხო მსმენელისთვი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უძლია შეკითხვების ფორმული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უძლია საკუთარი სურვილებისა და საჭიროებების მეტყველების საშუალებით გადმოცე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ერთვება დიალოგშ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იყენებს ჟესტებსა და მინიშნებებს კომუნიკაციის მიზნი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  <w:t>წინააკადემიური უნარებ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სურათებს წიგნში (ცხოველები, ფრინველები და ა.შ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ვერ ასახელებს ირგვლივმდებარე საგნებს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ფერ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ფორმებს (სამკუთხედი, ოთხკუთხედი, წრე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5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აფერადებს კონტურების დაცვი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ვერ ითვლის 3-მდე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ითვლის 10-მდ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ითვლის 20-მდ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დაწერილ საკუთარ სახელ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ჭირს  მაკრატლით მარტივი ფიგურების გამოჭრ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ძნელდება დახატოს მარტივი ფორმები, საგნებ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არ შეუძლია გადახატვა, კოპი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ცნობს ვერცერთ ციფრ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ვერ ცნობს ვერცერთ ასოს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ვერ განარჩევს და ასახელებს ისეთ ცნებებს, როგორიცაა ბევრი-ცოტა, მაღალი-დაბალი, გრძელი-მოკლე, დიდი-პატარ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ჭირს ამბის მოყოლ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უჭირს ასაკის შესაბამისი სამაგიდო თამაშების შესრულება: მაგ, ფაზლის აწყობა, ლეგოს აწყობა, ლოტოს თამაში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ქცევ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ხშირად მოსდის კონფლიქტი </w:t>
            </w:r>
            <w:r>
              <w:rPr>
                <w:rFonts w:eastAsia="Times New Roman" w:cs="Sylfaen" w:ascii="Sylfaen" w:hAnsi="Sylfaen"/>
                <w:color w:val="000000"/>
              </w:rPr>
              <w:t>სხვ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ავშვებთა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ვლენ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გრესი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თანატოლების ან უფროსების მიმარ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კეთ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უსაბამ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კომენტარებს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 xml:space="preserve">არ რეაგირებს შექება/წახალისებაზე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დვილ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რაზდ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ღიზიანდ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>არ იჩენს თანატოლებთან ურთიერთობის ინტერეს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ბავშვებ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იდებენ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თან კონტაქტ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ზიარ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კუთ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ნივთებს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თანატოლ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ხასიათ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ტანტრუმ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</w:rPr>
              <w:t>ისტერიული ქცევები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ვლენ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ვითდამაზიანებე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ქცევ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>მ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ოტივა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უარს ამბობს აქტივობის შესრულებაზ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მაშობს (სახლში, გარეთ), მოსწონს თამაშ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გამოიყურ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ენერგიო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დაღლილ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საკუთ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ცდომ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ხვ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ბრალ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აწილეო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სე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ქტივობებ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აც მის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თანატოლებისთვ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ინტერესო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თ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დანაშაულ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იტუაციებში</w:t>
            </w:r>
            <w:r>
              <w:rPr>
                <w:rFonts w:eastAsia="Times New Roman" w:cs="Calibri" w:ascii="Sylfaen" w:hAnsi="Sylfaen"/>
                <w:color w:val="000000"/>
              </w:rPr>
              <w:t>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რომელ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ონტროლ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ექვემდებარებ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ტივირ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მიიღოს დადებით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ფასება  ან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აიმ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ჯილდ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უკიდურეს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ღიზიანდ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ენიშვნის მიღების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ღნიშნ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ავ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ყვარ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 არავინ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ზრუნ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ზ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ღიმ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ცინ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გამოხატავს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სიხარულ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პათიურ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ვლენ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კოლისადმი ინტერეს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მოტივაცია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აიმესადმ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ზედმეტ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რიტიკ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კუთარი თავისადმ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ზრუნ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ჰიგიენაზე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 ასაკის შესაბამის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ხშირ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ტირი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ცდილო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ზოლირება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აკეთებ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ექსუალურ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შინაარსის კომენტარ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იტყუ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უარყოფ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კეთებულს</w:t>
            </w:r>
            <w:r>
              <w:rPr>
                <w:rFonts w:eastAsia="Times New Roman" w:cs="Calibri" w:ascii="Sylfaen" w:hAnsi="Sylfaen"/>
                <w:color w:val="000000"/>
              </w:rPr>
              <w:t>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თხზავ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ასწო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სტორიებ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მის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ქცევებ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არაპროგნოზირებადი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80" w:firstLine="720"/>
              <w:rPr>
                <w:rFonts w:ascii="Sylfaen" w:hAnsi="Sylfaen" w:eastAsia="Times New Roman" w:cs="Sylfaen"/>
                <w:b/>
                <w:b/>
                <w:color w:val="000000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2"/>
                <w:lang w:val="ka-GE"/>
              </w:rPr>
            </w:r>
          </w:p>
          <w:p>
            <w:pPr>
              <w:pStyle w:val="Normal1"/>
              <w:spacing w:lineRule="auto" w:line="240"/>
              <w:ind w:left="2880" w:firstLine="72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  <w:lang w:val="ka-GE"/>
              </w:rPr>
              <w:t>მოტორული უნარ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2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>აქვს ბავშვს რაიმე სახის ფიზიკური პრობლემა: -----------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ადგილება დამოუკიდებლა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იყენებს დამხმარე საშუალებას  (ეტლი, </w:t>
            </w: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  <w:lang w:val="ka-GE"/>
              </w:rPr>
              <w:t>ვოლქერი“, ყავარჯნები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სირბილი, ხტომა, აძრო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ბურთის სროლა და დაჭერ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უყვარს თუ არა სპორტი. თუ კი, მიუთითეთ რომელი:----------------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თუ არა დამოუკიდებლად თავის მოვლა: (ჩაცმა, ჭამა, ტუალეტის გამოყენება, ბანაობა, დასვენების დროის გამოყენება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ჭირს  ღილების, თასმების, ელვაშესაკრავის შეკვრა, კბილების გამოხეხვ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შეუძლია საწერი კალმის, ფანქრების, ცარცის გამოყენება/ხატვ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უძლია დამოუკიდებლად გახდა, ჩაცმ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გთხოვთ, მოკლედ აღწერეთ, ბავშვის ძლიერი მხარეები, ის უნარები, რაც დაეხმარება სკოლაში წარმატების მიღწევაში</w:t>
            </w:r>
            <w:r>
              <w:rPr>
                <w:rFonts w:eastAsia="Times New Roman" w:cs="Sylfaen" w:ascii="Sylfaen" w:hAnsi="Sylfaen"/>
                <w:lang w:val="ka-GE"/>
              </w:rPr>
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გთხოვთ, მოკლედ აღწერეთ, ბავშვის სუსტი მხარეები, ის უნარები, საჭიროებები, რამაც შესაძლოა ხელი შეუშალოს სკოლაში ადაპტაციაში, ინტეგრაციაში</w:t>
            </w:r>
            <w:r>
              <w:rPr>
                <w:rFonts w:eastAsia="Times New Roman" w:cs="Sylfaen" w:ascii="Sylfaen" w:hAnsi="Sylfaen"/>
                <w:lang w:val="ka-GE"/>
              </w:rPr>
              <w:t xml:space="preserve">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 __________</w:t>
      </w:r>
      <w:r>
        <w:rPr>
          <w:rFonts w:cs="Sylfaen" w:ascii="Sylfaen" w:hAnsi="Sylfaen"/>
        </w:rPr>
        <w:t>______</w:t>
      </w:r>
      <w:r>
        <w:rPr>
          <w:rFonts w:cs="Sylfaen" w:ascii="Sylfaen" w:hAnsi="Sylfaen"/>
          <w:lang w:val="ka-GE"/>
        </w:rPr>
        <w:t xml:space="preserve">________ </w:t>
      </w:r>
    </w:p>
    <w:p>
      <w:pPr>
        <w:pStyle w:val="Header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spacing w:lineRule="auto" w:line="240" w:before="0" w:after="0"/>
        <w:rPr/>
      </w:pPr>
      <w:r>
        <w:rPr>
          <w:rFonts w:cs="Sylfaen" w:ascii="Sylfaen" w:hAnsi="Sylfaen"/>
          <w:lang w:val="ka-GE"/>
        </w:rPr>
        <w:t>თარიღი: 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1440" w:right="747" w:gutter="0" w:header="0" w:top="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4:00Z</dcterms:created>
  <dc:creator>Rezo Chinchaladze</dc:creator>
  <dc:description/>
  <cp:keywords/>
  <dc:language>en-US</dc:language>
  <cp:lastModifiedBy>მაია წულაძე</cp:lastModifiedBy>
  <cp:lastPrinted>2015-10-07T12:24:00Z</cp:lastPrinted>
  <dcterms:modified xsi:type="dcterms:W3CDTF">2024-06-05T10:45:00Z</dcterms:modified>
  <cp:revision>11</cp:revision>
  <dc:subject/>
  <dc:title/>
</cp:coreProperties>
</file>